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rPr>
      </w:pPr>
      <w:r>
        <w:rPr>
          <w:rFonts w:cs="Calibri" w:ascii="Calibri" w:hAnsi="Calibri"/>
          <w:b/>
        </w:rPr>
        <w:t>Haushaltsrede Gemeinderatsfraktion Bündnis 90/Die Grünen Dossenheim 2018</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rPr>
      </w:pPr>
      <w:r>
        <w:rPr>
          <w:rFonts w:cs="Calibri" w:ascii="Calibri" w:hAnsi="Calibri"/>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ehr geehrter Herr Bürgermeister Lorenz,</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ehr geehrter Herr Niederhöf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ehr geehrte Kolleginnen und Kollegen des Gemeinderate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ehr geehrte Mitarbeiterinnen und Mitarbeiter der Verwal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sehr geehrte Zuhörinnen und Zuhör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es ist nicht einfach für uns ehrenamtliche Kommunalpolitiker und auch für die Verwaltung, einen aktuellen Haushalt oder gar eine solide mittelfristige Finanzplanung zu beschließen. Noch während der Beratungen sind immer wieder neue Zahlen einzuarbeiten oder es gibt es Veränderungen im Haushalt der Bundesrepublik, die uns auch betreffen. Wir leben in spannenden Zeiten, mit Aufgaben, die zum Glück nicht lebensbedrohend sind und sich mit guten Ideen lösen la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Dem Gemeinderat kann auch dieses Jahr ein solider Haushalt vorgelegt werden. Das umfangreiche Zahlenwerk ist für Jedermann einsehbar. Leider wird dies nur von sehr wenigen Bürgern wahrgenommen. Dabei stellt der Haushalt die Grundlage für die gesamte Gemeinde dar. Jeder Euro der ausgegeben wird, muss vorher eingenommen worden sein, gleichzeitig ist ein Ausbalancieren zwischen notwendigen und freiwilligen Leistungen erforderlich. Wenn ein Projekt unterstützt wird, dann steht dieses Geld nicht woanders zur Verfüg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 xml:space="preserve">Sieht man jedoch die Bürgerbeteiligung, wenn Hilfe für den eigenen Verein notwendig ist oder vor der Haustür etwas verändert/ gebaut werden soll, dann freut man sich als Kommunalpolitiker über das Interesse. Wir als B90/ Die Grünen wünschen uns aber, dass das Interesse für die Entwicklungen Dossenheims nicht nur die persönliche Betroffenheit widerspiegelt, sondern immer auch die Belange der gesamten Gemeinde einbezieh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Für den aktuellen Haushalt hat unsere Fraktion drei Anträge gestell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ls Erstes schlagen wir eine zusätzliche Arbeitskraft für die Bauverwaltung vor. Dies erscheint uns notwendig, weil Bauvorhaben, Anträge oder Umgestaltungen immer komplexer werden, trotz oder vielleicht gerade wegen der Digitalisierung. Das betrifft Aufgaben im Umwelt- und Brandschutz, neue energetische Vorgaben, aufwändigere Ausschreibungen wie auch vermehrte Bürgerbeteiligungen. Alle diese Entwicklungen sind notwendig, schaffen jedoch auch mehr Arbeit, um den Projekten in angemessenen Zeiten die notwendigen Genehmigungen und/ oder  Auflagen zukommen zu lassen. Eine weitere neue Aufgabe, auch für die Bauverwaltung ist die Schaffung von Wohnraum für Menschen mit Anschlussunterbringung oder Wohnbezugsschein. Deshalb halten wir es für sehr sinnvoll, in Absprache mit den Mitarbeitern der Verwaltung eine zusätzliche Stelle zu schaffen. Erfreulich ist, dass die anderen Fraktionen grundsätzlich dieser Idee zustimmen, somit können wir den Fachbereich II beauftragen ein aktuelles Organigramm mit möglichen Umgestaltungen und Neuordnungen zu erarbei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Die oben angesprochene wichtige integrative Aufgabe wird in unserer Gemeinde dank der guten Zusammenarbeit mit der neuen Integrationsbeauftragten und dem hoffentlich kommenden Integrationsmanager immer besser zu lösen sei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An dieser Stelle möchten wir uns als Fraktion bei allen Bürgern Dossenheims für ihr persönliches Engagement bedanken. Wir würden uns freuen, wenn dies nicht nur erhalten bliebe, sondern sich vielleicht auch über den eigenen Tellerrand hinaus erweitern ließe, wie wir dies schon beispielhaft anhand der hohen Beteiligung der Einwohner am Mobilitätskonzept erlebt hab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Unser Dank gilt auch allen Mitarbeitern der Verwaltung mit Herrn Bürgermeister Lorenz an der Spitze. In Zeiten, die sich zum Teil deutlich unterscheiden von der Arbeit von vor 10 oder gar 20 Jahren, sind immer wieder neue Herausforderungen zu meistern. Die Zusammenarbeit mit dem Gemeinderat hat sich in den letzten Jahren gut entwickelt.  Wenn auch nicht alle unserer Ideen Zustimmung finden konnten, so haben doch einige Anträge und Vorschläge unserer Fraktion maßgeblich dazu beigetragen,  Abläufe und Strukturen in unserer Gemeinde nachhaltig zu verbessern. Also nochmals herzlichen Dank für die Offenheit der Gespräche und Diskussionen, auch wenn wir uns hier und da mehr Transparenz wünsc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Der zweite Antrag unserer Fraktion betrifft den Umweltschutz, für den in den letzten Jahren in Dossenheim viel  getan wurde (Energieeinsparung/ Zusammenarbeit mit der KliBa, hohe Beteiligung am Nahverkehr). Mit unserem Antrag zur verbesserten Planung der (E-)Mobilität (zur mittelfristigen Umstellung des Fuhrparksauf emissionsfreie Fahrzeuge) möchten wir dieser Vorbildrolle als Kommune weiter Rechnung tragen. Dabei ist es uns als Fraktion wichtig, gleichzeitig ein Bewusstsein für die Notwendigkeit dieser Entwicklungen zu entwickeln und zu zeigen, was gut machbar und sinnvoll ist. Deshalb ist uns die Mitarbeit der Verwaltungsangestellten auch in diesem Punkt wichtig und wird von den anderen Fraktionen mit getra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Unser dritter Antrag betrifft die nachhaltige Gestaltung der Gemeindefinanzen. In den letzten Jahren musste unsere Gemeinde wegen der guten konjunkturellen Lage und verschobener geplanter Maßnahmen (wie zum Beispiel die Verschiebung der Sanierung der Bachstraße) keine neue Schulden zu machen, Investitionen konnten über Entnahmen aus den Rücklagen oder aus dem Verkauf von Grundstücken getätigt werden. Auch wir streben eine möglichst geringe (pro Kopf) Verschuldung Dossenheims an und haben uns immer dafür ausgesprochen, Kredite mit höheren Zinsen abzulösen - eine Konsequenz des früher höheren Zinsniveaus. Die anstehenden Investitionen (Schwimmhallensanierung, Sanierung des Rathauses, Sanierungsgebiete) lassen Rücklagen nur noch knapp über der gesetzlich geforderten Höhe zurück. In Zeiten niedriger Zinsen erscheint es uns jedoch sinnvoll, ganz bewusst Krediten zu den gegenwärtig noch niedrigen Zinsen aufzunehmen und die Rücklage, auch für unvorhergesehene Situationen (z. B. Veränderungen der Gewerbesteuereinnahmen) ausreichend auszustatten. Das ist der Inhalt unseres dritten Antrages. Dabei ist uns klar, dass das gültige Haushaltsrecht fordert, Investitionen primär mit den vorhandenen Finanzmitteln zu bezahlen. Das Wirtschaftlichkeitsgebot erlaubt jedoch einen gewissen Spielraum bei der Finanzierung von Maßnahmen zu nutzen, zum Beispiel beim Umgang mit auslaufenden Kreditverträgen. In der vorbereitenden Diskussion im Haupt- und Finanzausschuss konnte mit den anderen Mitgliedern des Gemeinderates eine weitere Idee aufgenommen werden. Dabei geht es darum, dass die Gemeinde zum einen wieder (Immobilien) Eigentum erwirbt und gleichzeitig auch, wo es möglich ist, als kommunaler Betrieb den sozialen Wohnungsbau unterstütz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Gewerbesteuereinnahmen stellen neben dem Anteil an den Lohnsteuereinnahmen sowie den Grundsteuern einen wichtigen Teil der Finanzgrundlage der Gemeinde dar. Nachdem die Mehrheit des Gemeinderates für das Gewerbegebiet an der Feuerwehr entschieden hat, sollten wir darauf achten, dass sich damit auch moderne Gewerbebetriebe ansiedeln können, die mit einer guten Verlässlichkeit Steuern in Dossenheim zahlen. Dabei ist darauf zu achten, dass in diesem Zusammenhang erarbeitete und verabschiedete Beschlüsse Bestand haben und nicht durch die allseits beliebte "Salamitaktik" ausgehöhlt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An dieser Stelle eine große Bitte an die Kollegen des Gemeinderates und der Verwaltung. Es dient weder der städtebaulichen Weiterentwicklung Dossenheims noch bringt es finanzielle Vorteile, wenn alle Ansinnen von Investoren zur maximalen Bebauung, besonders im alten Bereich Dossenheims genehmigt werden. Ein Teil des Charmes, welchen Dossenheim noch als alte Bergstraßengemeinde hat, geht mit jeder zusätzlich verbauten Fläche verloren. Auch der Mangel an erschwinglichen Wohnungen wird damit nicht gelöst, denn alle diese neuen Wohnungen sind mittel- bis hochpreisig. Viel wichtiger erscheint es uns Lücken, Durchblicke, Grünzüge und ähnliches zu erhalten. Deshalb unterstützen wir den Antrag der CDU Fraktion für das Projekt "bienenfreundliche Gemeinde" mit ganzem Herzen. Die noch nicht lange gemeinsame grün-schwarze politische Regierungsarbeit in Stuttgart hinterlässt doch schneller als gedacht ihre Spuren in der Peripheri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Weiteren Anträgen anderer Fraktionen, insbesondere zur Verbesserung des Fahrradverkehrs in Dossenheim stimmen wir gern z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t xml:space="preserve">Bei den Vorberatungen zum neuen Haushalt ist uns wieder klar geworden, in welch guter Situation wir uns befinden. Zum Glück sind die Einnahmen stabil und liegen dank der wirtschaftlichen Entwicklung der BRD zum wiederholten Male über den Schätzungen. Wir verzichten an dieser Stelle darauf, den gesamtpolitischen Kontext herzustellen, auf wessen Kosten (Umwelt, Lebens- und Arbeitsbedingungen in anderen Ländern) dies passiert. Wir können es uns als Gemeinde leisten, neben den Pflichtaufgaben wie zum Beispiel Kinderbetreuung, Ausstattung der Schulen, Anschlussunterbringung von Menschen auf der Flucht oder Zuschuss zum ÖPNV, viele freiwillige Leistungen zu erbringen. Sehr wohl kann man über einzelne Punkte diskutieren, z.B. ob man nicht weitere Einsparmöglichkeiten im Haushalt sieht (Telefonkosten, vorausschauende Planungen bei Investitionen, Energieeinsparungen und ähnliches) und umsetzt. Wir möchten aber auch, dass den Menschen in Dossenheim klar ist, in welchen komfortabler Lage wir uns befinden, wie stabil die öffentliche Infrastruktur funktioniert, welche sportlichen und kulturellen Möglichkeiten geboten werden und wie reich unser Leben is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rPr>
      </w:pPr>
      <w:r>
        <w:rPr>
          <w:rFonts w:cs="Calibri" w:ascii="Calibri" w:hAnsi="Calibr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Und damit dies so erhalten bleibt stimmen wir dem vorliegenden Haushaltsentwurf zu und wünschen uns allen ein friedliches neues (Haushalts)jah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MS Mincho"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0Grundschrift">
    <w:name w:val="00Grundschrift"/>
    <w:basedOn w:val="Normal"/>
    <w:qFormat/>
    <w:pPr>
      <w:tabs>
        <w:tab w:val="clear" w:pos="720"/>
        <w:tab w:val="left" w:pos="283" w:leader="none"/>
      </w:tabs>
      <w:spacing w:lineRule="exact" w:line="250"/>
    </w:pPr>
    <w:rPr>
      <w:sz w:val="18"/>
      <w:szCs w:val="18"/>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8:00Z</dcterms:created>
  <dc:creator>Romy Kirsten</dc:creator>
  <dc:description/>
  <cp:keywords/>
  <dc:language>en-US</dc:language>
  <cp:lastModifiedBy>Thomas Katlun</cp:lastModifiedBy>
  <dcterms:modified xsi:type="dcterms:W3CDTF">2018-02-26T21:05:00Z</dcterms:modified>
  <cp:revision>3</cp:revision>
  <dc:subject/>
  <dc:title>Augeninfektionen beim Sport</dc:title>
</cp:coreProperties>
</file>